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 xml:space="preserve">Начальник отдела  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 xml:space="preserve">образования  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Пестречинского МР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_________З.Г.Рахматуллин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ероприятий на 2014 – 2015 учебный год по реализацию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униципального конкурса  «Спартакиады Главы»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соревнований школьников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471"/>
        <w:gridCol w:w="1348"/>
        <w:gridCol w:w="900"/>
        <w:gridCol w:w="900"/>
        <w:gridCol w:w="1803"/>
      </w:tblGrid>
      <w:tr>
        <w:trPr>
          <w:trHeight w:val="65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ревновани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.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5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62" w:firstLine="10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>
          <w:trHeight w:val="95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,  сек.  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9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ябр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страция школ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1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1-11 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            на перекладине</w:t>
            </w:r>
          </w:p>
          <w:p>
            <w:pPr>
              <w:pStyle w:val="Normal"/>
              <w:shd w:fill="FFFFFF" w:val="clear"/>
              <w:spacing w:lineRule="exact" w:line="269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11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днимание   туловища </w:t>
            </w:r>
            <w:r>
              <w:rPr>
                <w:sz w:val="24"/>
                <w:szCs w:val="24"/>
              </w:rPr>
              <w:t>из положения «лежа на спине» (1-11 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8" w:hanging="24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клоны вперед из положения, сидя 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 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жимание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 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осок мяча в обруч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4 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осок мяча в баскетбольное кольц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5-8 класс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ача волейбольного мяча через сетку (9-11 класс на площадку 3х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страция школ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87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ыжи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2 класс- 5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-4 класс- 10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7 класс- 15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9 класс- 20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3000м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ьки «Шорт-трек»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4 класс- 1 круг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9 класс- 2 круга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3 круг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ш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ёгкая атлетика: бег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4 класс- 3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9 класс- 6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1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гкая атлетика (бег 30м, 60м, 100м);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ыжок в длин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69"/>
              <w:ind w:left="62" w:hanging="0"/>
              <w:textAlignment w:val="auto"/>
              <w:rPr>
                <w:spacing w:val="-1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лночный бег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69" w:before="5" w:after="0"/>
              <w:textAlignment w:val="auto"/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тягивание 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50" w:before="24" w:after="0"/>
              <w:ind w:left="62" w:right="168" w:hanging="0"/>
              <w:textAlignment w:val="auto"/>
              <w:rPr>
                <w:spacing w:val="-1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нимание туловища из положения «лежа на спине» 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3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0" w:after="0"/>
              <w:ind w:left="62" w:hanging="0"/>
              <w:textAlignment w:val="auto"/>
              <w:rPr>
                <w:spacing w:val="-1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шки, шахматы (1 ученик из класса).</w:t>
            </w:r>
          </w:p>
          <w:p>
            <w:pPr>
              <w:pStyle w:val="Normal"/>
              <w:rPr>
                <w:spacing w:val="-17"/>
                <w:sz w:val="2"/>
                <w:szCs w:val="2"/>
              </w:rPr>
            </w:pPr>
            <w:r>
              <w:rPr>
                <w:spacing w:val="-17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50" w:before="24" w:after="0"/>
              <w:ind w:left="62" w:right="168" w:hanging="0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>«Утверждаю»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 xml:space="preserve">Начальник отдела  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 xml:space="preserve">образования  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Пестречинского МР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4"/>
          <w:sz w:val="24"/>
          <w:szCs w:val="24"/>
        </w:rPr>
        <w:t>_________З.Г.Рахматуллин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>мероприятий на 2014 – 2015 учебный год  по реализацию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униципального конкурса  «Спартакиады Главы»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иков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/>
        <w:t xml:space="preserve"> </w:t>
      </w: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соревнований</w:t>
      </w:r>
      <w:r>
        <w:rPr>
          <w:b/>
          <w:sz w:val="24"/>
          <w:szCs w:val="24"/>
        </w:rPr>
        <w:t xml:space="preserve"> дошкольников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48"/>
        <w:gridCol w:w="869"/>
        <w:gridCol w:w="840"/>
        <w:gridCol w:w="749"/>
        <w:gridCol w:w="1959"/>
      </w:tblGrid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ревнован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льч </w:t>
            </w:r>
            <w:r>
              <w:rPr>
                <w:sz w:val="24"/>
                <w:szCs w:val="24"/>
              </w:rPr>
              <w:t>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ево </w:t>
            </w:r>
            <w:r>
              <w:rPr>
                <w:spacing w:val="-5"/>
                <w:sz w:val="24"/>
                <w:szCs w:val="24"/>
              </w:rPr>
              <w:t>чк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школьный этап</w:t>
            </w:r>
          </w:p>
        </w:tc>
      </w:tr>
      <w:tr>
        <w:trPr>
          <w:trHeight w:val="86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О</w:t>
            </w:r>
          </w:p>
        </w:tc>
      </w:tr>
      <w:tr>
        <w:trPr>
          <w:trHeight w:val="72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еред из положения сид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О</w:t>
            </w:r>
          </w:p>
        </w:tc>
      </w:tr>
      <w:tr>
        <w:trPr>
          <w:trHeight w:val="8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ыжки в длину с мес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О</w:t>
            </w:r>
          </w:p>
        </w:tc>
      </w:tr>
      <w:tr>
        <w:trPr>
          <w:trHeight w:val="8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обру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ОО</w:t>
            </w:r>
          </w:p>
        </w:tc>
      </w:tr>
      <w:tr>
        <w:trPr>
          <w:trHeight w:val="4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униципальный этап</w:t>
            </w:r>
          </w:p>
        </w:tc>
      </w:tr>
      <w:tr>
        <w:trPr>
          <w:trHeight w:val="7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0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еред из положения сид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ыжки в длину с мес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обру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49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5:00Z</dcterms:created>
  <dc:creator>User</dc:creator>
  <dc:description/>
  <cp:keywords/>
  <dc:language>en-US</dc:language>
  <cp:lastModifiedBy>User</cp:lastModifiedBy>
  <dcterms:modified xsi:type="dcterms:W3CDTF">2015-01-20T06:05:00Z</dcterms:modified>
  <cp:revision>2</cp:revision>
  <dc:subject/>
  <dc:title>                                                                                                                   «Утверждаю»</dc:title>
</cp:coreProperties>
</file>